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 6 мая по 8 мая 2020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0"/>
        <w:gridCol w:w="61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9 (разобрать, выучить определение), № 1013, 1014, 101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композиционные части рассказа:  экспозицию, завязку, развитие действия, кульминацию, развязку, эпилог. Придумать и написать рассказ по данному началу  по упр. 417 или 419. Инструкция по выполнению в упражнения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Обсуждение книги». Стр. 242-243 №1,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96-197 читать и переводи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.стр.197 ответить на вопро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 стр. 145-149 (выполнить на листочках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7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9, № 1016, 1018, 1019, 1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7 (до конца), № 696, 697, 698, р.т. 105, 10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7, упр. 47(1, 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р. 241,242-подготовить выразительное чтение сонетов У. Шекспира; записать определение сонета в тетрадь, выполнить задания рубрики «Учимся читать выразительно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Внешняя политика Пав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§26. записать в тетрадь сообщение о А.В.Суворов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чтение повести Н. Назаркина  «Мандариновые остров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08.05.202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 «Из истории географического познания Липецкой обла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стр.197 использовать фото на стр.196-197 для от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98 в тетрадях сделать схем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7 задачи № 3 – 4 стр. 202 решить в тетрадя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итоговой контро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повторение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уется регистрация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skysmart.ru/student/rifinakotu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1 самостоятельно выполнить практическую работу «Изучение внимания при разных условиях»  стр. 2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2-158. Составить кадроплан видеоэтюда на тему «Весна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rifinako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6:00Z</dcterms:created>
  <dc:creator>Admin</dc:creator>
  <dc:description/>
  <cp:keywords/>
  <dc:language>en-US</dc:language>
  <cp:lastModifiedBy>Админ</cp:lastModifiedBy>
  <dcterms:modified xsi:type="dcterms:W3CDTF">2020-05-05T05:52:00Z</dcterms:modified>
  <cp:revision>8</cp:revision>
  <dc:subject/>
  <dc:title/>
</cp:coreProperties>
</file>